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Style15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итогах государственных закупок способом из одного источника</w:t>
      </w:r>
    </w:p>
    <w:p>
      <w:pPr>
        <w:pStyle w:val="Style15"/>
        <w:spacing w:before="0" w:after="0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услуг по организации и обеспечению горячим питанием учащихся 0-4 классов и 5-11-х классов учащихся из социально незащищенных и малообеспеченных семей.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791" w:hRule="atLeast"/>
        </w:trPr>
        <w:tc>
          <w:tcPr>
            <w:tcW w:w="538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Петропавловск, ул. Караванная,140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«16» января 2013 год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5 часов 00 минут м.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 xml:space="preserve">Государственное учреждение «Средняя школа № 44», СКО г.Петропавловск, ул.Караванная,140 провело закупки способом из одного источника услуг по организации и обеспечению горячим питанием учащихся 0-4 классов и 5-11-х классов учащихся из социально незащищенных и малообеспеченных семей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 Сумма, выделенная для закупки: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 xml:space="preserve">149 специфика 1 542 294 (один миллион пятьсот сорок две тысячи двести девяносто четыре) тенге 00 тиын. 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153 специфика 151 593 (сто пятьдесят одна тысяча пятьсот девяносто три) тенге 00 тиын.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3. Обоснования применения данного способа: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Приказ ГУ «Отдел образования города Петропавловска» об обеспечении бесплатным горячим питанием учащихся учреждений образования № 927 от 19.12.2012г., Приказ решения заказчика о проведении государственных закупках № 5 от 16.01.2013г.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4. Соответствие поставщика квалификационным требованиям: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соответствует статьи 8 пункта 1.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 xml:space="preserve">5. Наименование и местонахождение поставщика, с которым будет заключен договор и цена такого  договора: </w:t>
      </w:r>
    </w:p>
    <w:p>
      <w:pPr>
        <w:pStyle w:val="Style15"/>
        <w:spacing w:before="0" w:after="0"/>
        <w:ind w:firstLine="567"/>
        <w:jc w:val="left"/>
        <w:rPr/>
      </w:pPr>
      <w:r>
        <w:rPr>
          <w:color w:val="000000"/>
        </w:rPr>
        <w:t>ИП «Клишин Артем Игоревич» СКО г. Петропавловск, ул.Астана, 40-75 цена договоров 169 тенге, сумма договоров  по 149 специфике 1 542 294 (один миллион пятьсот сорок две тысячи двести девяносто четыре) тенге 00 тиын, по 153 специфике 151 593 (сто пятьдесят одна тысяча пятьсот девяносто три) тенге 00 тиын.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6. Информация о привлечении экспертов, представленных ими заключений: нет.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1) закупить услуги у поставщика ИП «Клишин Артем Игоревич» СКО г.Петропавловск, ул.Астана, 40-75.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Заказчику: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У «Средняя школа № 44» СКО, г. Петропавловск, ул. Караванная,140 заключить договор о государственных закупках с ИП «Клишин Артем Игоревич» СКО г. Петропавловск, ул.Астана, 40-75.</w:t>
      </w:r>
    </w:p>
    <w:p>
      <w:pPr>
        <w:pStyle w:val="Style15"/>
        <w:spacing w:before="0" w:after="0"/>
        <w:ind w:firstLine="567"/>
        <w:jc w:val="left"/>
        <w:rPr>
          <w:color w:val="000000"/>
        </w:rPr>
      </w:pPr>
      <w:r>
        <w:rPr>
          <w:color w:val="000000"/>
        </w:rPr>
        <w:t>3) Организатору:</w:t>
      </w:r>
    </w:p>
    <w:p>
      <w:pPr>
        <w:pStyle w:val="Style15"/>
        <w:spacing w:before="0" w:after="0"/>
        <w:ind w:firstLine="567"/>
        <w:jc w:val="left"/>
        <w:rPr/>
      </w:pPr>
      <w:r>
        <w:rPr>
          <w:color w:val="000000"/>
        </w:rPr>
        <w:t xml:space="preserve">государственных закупок способом из одного источника по организации обеспечению горячим питанием учащихся 0-4-х классов и 5-11-х классов учащихся из социально незащищенных и малообеспеченных семей опубликовать протокол об итогах государственных закупок услуг на сайте </w:t>
      </w:r>
      <w:r>
        <w:rPr>
          <w:b/>
          <w:lang w:val="en-US"/>
        </w:rPr>
        <w:t>school</w:t>
      </w:r>
      <w:r>
        <w:rPr>
          <w:b/>
        </w:rPr>
        <w:t>44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kz</w:t>
      </w:r>
      <w:r>
        <w:rPr>
          <w:color w:val="000000"/>
        </w:rPr>
        <w:t>. </w:t>
      </w:r>
    </w:p>
    <w:p>
      <w:pPr>
        <w:pStyle w:val="Normal"/>
        <w:spacing w:before="280" w:after="280"/>
        <w:ind w:firstLine="567"/>
        <w:rPr/>
      </w:pPr>
      <w:r>
        <w:rPr>
          <w:rStyle w:val="S0"/>
        </w:rPr>
        <w:t xml:space="preserve">                            </w:t>
      </w:r>
    </w:p>
    <w:p>
      <w:pPr>
        <w:pStyle w:val="Normal"/>
        <w:spacing w:before="280" w:after="280"/>
        <w:ind w:firstLine="567"/>
        <w:rPr/>
      </w:pPr>
      <w:r>
        <w:rPr>
          <w:rStyle w:val="S0"/>
        </w:rPr>
        <w:t> </w:t>
      </w:r>
    </w:p>
    <w:p>
      <w:pPr>
        <w:pStyle w:val="Normal"/>
        <w:spacing w:before="280" w:after="280"/>
        <w:ind w:firstLine="567"/>
        <w:rPr/>
      </w:pPr>
      <w:r>
        <w:rPr>
          <w:rStyle w:val="S0"/>
          <w:b/>
        </w:rPr>
        <w:t xml:space="preserve">                           </w:t>
      </w:r>
      <w:r>
        <w:rPr>
          <w:rStyle w:val="S0"/>
          <w:b/>
        </w:rPr>
        <w:t>Директор:                                     Карпук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2:00Z</dcterms:created>
  <dc:creator>Arxont DB</dc:creator>
  <dc:description/>
  <cp:keywords/>
  <dc:language>en-US</dc:language>
  <cp:lastModifiedBy>Windows User</cp:lastModifiedBy>
  <dcterms:modified xsi:type="dcterms:W3CDTF">2013-11-01T04:42:00Z</dcterms:modified>
  <cp:revision>3</cp:revision>
  <dc:subject/>
  <dc:title/>
</cp:coreProperties>
</file>