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 xml:space="preserve">Протокол об итогах государственных закупок способом из одного </w:t>
      </w:r>
      <w:r>
        <w:rPr/>
        <w:br/>
      </w:r>
      <w:r>
        <w:rPr>
          <w:b/>
          <w:bCs/>
        </w:rPr>
        <w:t xml:space="preserve">источника </w:t>
      </w:r>
    </w:p>
    <w:p>
      <w:pPr>
        <w:pStyle w:val="Style15"/>
        <w:jc w:val="center"/>
        <w:rPr/>
      </w:pPr>
      <w:r>
        <w:rPr>
          <w:u w:val="single"/>
        </w:rPr>
        <w:t>Горячие питание и питание малообеспеченных</w:t>
        <w:br/>
      </w:r>
      <w:r>
        <w:rPr/>
        <w:t xml:space="preserve">(название конкурса) </w:t>
      </w:r>
    </w:p>
    <w:p>
      <w:pPr>
        <w:pStyle w:val="Style15"/>
        <w:rPr/>
      </w:pPr>
      <w:r>
        <w:rPr/>
        <w:t xml:space="preserve">                </w:t>
      </w:r>
      <w:r>
        <w:rPr/>
        <w:t>г.Петропавловск                                                                  31.01.2011г  15.00ч</w:t>
        <w:br/>
        <w:t xml:space="preserve">          (Место нахождение)                                                                     (Время и дата) 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Организатор государственных закупок </w:t>
        <w:br/>
      </w:r>
      <w:r>
        <w:rPr>
          <w:u w:val="single"/>
        </w:rPr>
        <w:t>                       ГУ «Средняя школа № 44» СКО, г.Петропавловск, ул, Караванная,140</w:t>
      </w:r>
      <w:r>
        <w:rPr/>
        <w:t xml:space="preserve"> </w:t>
        <w:br/>
        <w:t xml:space="preserve">                      (название, адрес) </w:t>
        <w:br/>
        <w:t xml:space="preserve">провел закупки способом из одного источника. </w:t>
      </w:r>
      <w:r>
        <w:rPr>
          <w:u w:val="single"/>
        </w:rPr>
        <w:t>Обеспечение горячим питание детей в кол-ве 219 чел. и малообеспеченные 40 чел..</w:t>
      </w:r>
      <w:r>
        <w:rPr/>
        <w:br/>
        <w:t xml:space="preserve">                 (кратко описать закупаемые товары, работы, услуги). </w:t>
        <w:br/>
        <w:t xml:space="preserve">      2. Сумма, выделенная для закупки 1 367 520-00(Один миллион триста шестьдесят семь тысяч пятьсот двадцать тенге ) 00тиын. </w:t>
        <w:br/>
        <w:t xml:space="preserve">      3. Обоснования применения данного способа </w:t>
        <w:br/>
        <w:t>Приказ № 39 от 24.01.2011г .Приглашение  от 24.01.2011 года, проект договора  </w:t>
        <w:br/>
        <w:t xml:space="preserve">(приложить решение Заказчика об осуществлении государственных </w:t>
        <w:br/>
        <w:t xml:space="preserve">закупок из одного источника, номер, дату приказа) </w:t>
        <w:br/>
        <w:t xml:space="preserve">      4. Соответствие поставщика квалификационным требованиям </w:t>
        <w:br/>
      </w:r>
      <w:r>
        <w:rPr>
          <w:u w:val="single"/>
        </w:rPr>
        <w:t xml:space="preserve">Соответствует </w:t>
      </w:r>
      <w:r>
        <w:rPr/>
        <w:br/>
        <w:t xml:space="preserve">      (указывается соответствие либо несоответствие требованиям </w:t>
        <w:br/>
        <w:t xml:space="preserve">предусмотренных пунктом 1 статьи 8 Закона) </w:t>
        <w:br/>
        <w:t xml:space="preserve">      5. Наименование и местонахождение поставщика с которым будет </w:t>
        <w:br/>
        <w:t xml:space="preserve">заключен договор и, цена такого договора: </w:t>
        <w:br/>
      </w:r>
      <w:r>
        <w:rPr>
          <w:u w:val="single"/>
        </w:rPr>
        <w:t>ИП Паскаль Надежда Николаевна СКО г. Петропавловск, ул. Лениградское, дом 112</w:t>
      </w:r>
      <w:r>
        <w:rPr/>
        <w:t xml:space="preserve">      </w:t>
      </w:r>
    </w:p>
    <w:p>
      <w:pPr>
        <w:pStyle w:val="Style15"/>
        <w:rPr/>
      </w:pPr>
      <w:r>
        <w:rPr/>
        <w:t xml:space="preserve">6. Информация о привлечении экспертов, представленных ими заключений. </w:t>
        <w:br/>
        <w:t xml:space="preserve">      7. Организатор государственных закупок по результатам данных </w:t>
        <w:br/>
        <w:t xml:space="preserve">закупок способом из одного источника РЕШИЛ: </w:t>
        <w:br/>
        <w:t xml:space="preserve">      1) закупить товары (работы, услуги) у поставщика </w:t>
      </w:r>
      <w:r>
        <w:rPr>
          <w:u w:val="single"/>
        </w:rPr>
        <w:t>ИП Паскаль Н.Н</w:t>
      </w:r>
      <w:r>
        <w:rPr/>
        <w:t>.</w:t>
      </w:r>
      <w:r>
        <w:rPr>
          <w:u w:val="single"/>
        </w:rPr>
        <w:t xml:space="preserve"> СКО г. Петропавловск, ул. Лениградское, дом 112</w:t>
      </w:r>
      <w:r>
        <w:rPr/>
        <w:t>     </w:t>
        <w:br/>
        <w:t xml:space="preserve">(указать наименование и местонахождение поставщика). </w:t>
        <w:br/>
        <w:t xml:space="preserve">      или </w:t>
        <w:br/>
        <w:t xml:space="preserve">      признать государственные закупки способом из одного источника </w:t>
        <w:br/>
        <w:t xml:space="preserve">________________________ </w:t>
        <w:br/>
        <w:t xml:space="preserve">      несостоявшимся (указать соответствующую причину) </w:t>
        <w:br/>
        <w:t xml:space="preserve">      2) Заказчику (заказчикам) ________________________ </w:t>
        <w:br/>
        <w:t xml:space="preserve">(перечислить наименование и местонахождение каждого заказчика) </w:t>
        <w:br/>
        <w:t xml:space="preserve">в срок до 1 апреля  2011 года заключить договор о государственных закупках с </w:t>
        <w:br/>
        <w:t>ИП Паскаль Н.Н.</w:t>
        <w:br/>
        <w:t xml:space="preserve">        (указать наименование поставщика). </w:t>
        <w:br/>
        <w:t xml:space="preserve">      3) Организатору государственных закупок </w:t>
      </w:r>
      <w:r>
        <w:rPr>
          <w:u w:val="single"/>
        </w:rPr>
        <w:t>ГУ Средняя школа № 44</w:t>
        <w:br/>
      </w:r>
      <w:r>
        <w:rPr/>
        <w:t xml:space="preserve">      (указать наименование организатора государственных закупок) </w:t>
        <w:br/>
        <w:t>направить текст настоящего протокола на веб-сайт Заказчика</w:t>
      </w:r>
    </w:p>
    <w:p>
      <w:pPr>
        <w:pStyle w:val="Style15"/>
        <w:rPr/>
      </w:pPr>
      <w:r>
        <w:rPr>
          <w:b/>
          <w:bCs/>
        </w:rPr>
        <w:t> </w:t>
      </w:r>
      <w:r>
        <w:rPr/>
        <w:t>Директор:                       Карпук С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3:00Z</dcterms:created>
  <dc:creator>Arxont DB</dc:creator>
  <dc:description/>
  <cp:keywords/>
  <dc:language>en-US</dc:language>
  <cp:lastModifiedBy>Windows User</cp:lastModifiedBy>
  <dcterms:modified xsi:type="dcterms:W3CDTF">2013-11-01T04:33:00Z</dcterms:modified>
  <cp:revision>3</cp:revision>
  <dc:subject/>
  <dc:title/>
</cp:coreProperties>
</file>